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e-matrícula de alumnos y alumnas de 1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er</w:t>
      </w:r>
      <w:r>
        <w:rPr>
          <w:rFonts w:cs="Arial" w:ascii="Arial" w:hAnsi="Arial"/>
          <w:b/>
          <w:bCs/>
          <w:sz w:val="32"/>
          <w:szCs w:val="32"/>
        </w:rPr>
        <w:t xml:space="preserve"> ciclo de l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scuela Infantil “La Arena”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DRE O TUTORA</w:t>
      </w:r>
    </w:p>
    <w:tbl>
      <w:tblPr>
        <w:tblStyle w:val="Tablaconcuadrcula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227" w:hRule="atLeast"/>
        </w:trPr>
        <w:tc>
          <w:tcPr>
            <w:tcW w:w="963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Nombre: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Primer apellido: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Segundo apellido: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DNI/NIF: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Teléfono: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Fecha de nacimiento: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Situación laboral y horarios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DRE O TUTOR</w:t>
      </w:r>
    </w:p>
    <w:tbl>
      <w:tblPr>
        <w:tblStyle w:val="Tablaconcuadrcula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227" w:hRule="atLeast"/>
        </w:trPr>
        <w:tc>
          <w:tcPr>
            <w:tcW w:w="963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Nombre: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Primer apellido: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Segundo apellido: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DNI/NIF: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Teléfono: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Fecha de nacimiento: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Situación laboral y horarios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MNO/A</w:t>
      </w:r>
    </w:p>
    <w:tbl>
      <w:tblPr>
        <w:tblStyle w:val="Tablaconcuadrcula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227" w:hRule="atLeast"/>
        </w:trPr>
        <w:tc>
          <w:tcPr>
            <w:tcW w:w="963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Nombre: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Primer apellido: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Segundo apellido: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Fecha de nacimiento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licitan</w:t>
      </w:r>
      <w:r>
        <w:rPr>
          <w:rFonts w:cs="Arial" w:ascii="Arial" w:hAnsi="Arial"/>
          <w:sz w:val="24"/>
          <w:szCs w:val="24"/>
        </w:rPr>
        <w:t>: se le admita para el próximo año académico 2.023/2.024 en la “Escuela Infantil municipal de primer ciclo La Arena”:</w:t>
      </w:r>
    </w:p>
    <w:tbl>
      <w:tblPr>
        <w:tblStyle w:val="Tablaconcuadrcula"/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397"/>
        <w:gridCol w:w="6232"/>
      </w:tblGrid>
      <w:tr>
        <w:trPr>
          <w:trHeight w:val="397" w:hRule="atLeast"/>
        </w:trPr>
        <w:tc>
          <w:tcPr>
            <w:tcW w:w="1695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Aula 0-1: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6232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6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Aula 1-2: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6232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ra la baremación aporta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Style w:val="Tablaconcuadrcula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339"/>
        <w:gridCol w:w="1692"/>
        <w:gridCol w:w="339"/>
        <w:gridCol w:w="1887"/>
      </w:tblGrid>
      <w:tr>
        <w:trPr>
          <w:trHeight w:val="340" w:hRule="atLeast"/>
        </w:trPr>
        <w:tc>
          <w:tcPr>
            <w:tcW w:w="538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Certificado de convivencia o empadronamiento: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69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39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8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82" w:type="dxa"/>
            <w:vMerge w:val="restart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Contratos laborales en los que figure la dedicación:</w:t>
            </w:r>
          </w:p>
        </w:tc>
        <w:tc>
          <w:tcPr>
            <w:tcW w:w="339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692" w:type="dxa"/>
            <w:tcBorders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Vida Laboral: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87" w:type="dxa"/>
            <w:tcBorders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82" w:type="dxa"/>
            <w:vMerge w:val="continue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39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692" w:type="dxa"/>
            <w:tcBorders>
              <w:top w:val="nil"/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Contratos: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87" w:type="dxa"/>
            <w:tcBorders>
              <w:top w:val="nil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8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Informe de servicios sociales: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69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8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382" w:type="dxa"/>
            <w:vMerge w:val="restart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Alumno/a con necesidades específicas de apoyo, acreditación para la escolarización indicando los recursos necesarios:</w:t>
            </w:r>
          </w:p>
        </w:tc>
        <w:tc>
          <w:tcPr>
            <w:tcW w:w="33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692" w:type="dxa"/>
            <w:vMerge w:val="restart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39" w:type="dxa"/>
            <w:vMerge w:val="restart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87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82" w:type="dxa"/>
            <w:vMerge w:val="continue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692" w:type="dxa"/>
            <w:vMerge w:val="continue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3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8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382" w:type="dxa"/>
            <w:vMerge w:val="continue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692" w:type="dxa"/>
            <w:vMerge w:val="continue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39" w:type="dxa"/>
            <w:vMerge w:val="continue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87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82" w:type="dxa"/>
            <w:vMerge w:val="restart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Carnet de familia numerosa:</w:t>
            </w:r>
          </w:p>
        </w:tc>
        <w:tc>
          <w:tcPr>
            <w:tcW w:w="33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692" w:type="dxa"/>
            <w:tcBorders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Especial: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87" w:type="dxa"/>
            <w:tcBorders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82" w:type="dxa"/>
            <w:vMerge w:val="continue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39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692" w:type="dxa"/>
            <w:tcBorders>
              <w:top w:val="nil"/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General: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87" w:type="dxa"/>
            <w:tcBorders>
              <w:top w:val="nil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8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Cartilla de vacunación al día: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69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8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382" w:type="dxa"/>
            <w:vMerge w:val="restart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Certificado emitido por el organismo público competente de discapacidad igual o superior a 33%:</w:t>
            </w:r>
          </w:p>
        </w:tc>
        <w:tc>
          <w:tcPr>
            <w:tcW w:w="33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692" w:type="dxa"/>
            <w:vMerge w:val="restart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39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87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82" w:type="dxa"/>
            <w:vMerge w:val="continue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692" w:type="dxa"/>
            <w:vMerge w:val="continue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3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8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382" w:type="dxa"/>
            <w:vMerge w:val="continue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692" w:type="dxa"/>
            <w:vMerge w:val="continue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39" w:type="dxa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87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8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Hermana o hermano actualmente en el centro: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69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8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riterios de admisión y valoración:</w:t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exact" w:line="240" w:before="0" w:after="0"/>
        <w:ind w:left="425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empadronamiento familiar o de convivencia de mas de una año en el municipio. Ptos 10</w:t>
      </w:r>
    </w:p>
    <w:p>
      <w:pPr>
        <w:pStyle w:val="ListParagraph"/>
        <w:spacing w:lineRule="exact" w:line="240" w:before="0" w:after="0"/>
        <w:ind w:left="42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uación laboral familiar (contratos y horarios de los padres/madres o tutores/as legales), la puntuación ira entre 0a 20 puntos atendiendo a la situación laboral y la dedicación de cada uno de los integrantes de la unidad familiar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otro/a hermano/a inscrito/a en el centro. Ptos 5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25% de las plazas quedan reservadas para menores en peligro de exclusión social y violencia de género (informe de Servicios Sociales del Ayto.)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ias numerosas. Ptos 5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caso de igualdad de puntuación se tendrá en cuenta la concurrencia de discapacidad igual o superior al 33%. Y en caso de continuar el empate se atenderá rigurosamente al orden de inscripción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……………………………… a ……….. de …………………. de ……………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rma del padre, madre, tutor legal de alumno:            Sello del Centro/Ayuntamiento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08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81"/>
      <w:gridCol w:w="3181"/>
      <w:gridCol w:w="3182"/>
    </w:tblGrid>
    <w:tr>
      <w:trPr/>
      <w:tc>
        <w:tcPr>
          <w:tcW w:w="3181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mc:AlternateContent>
              <mc:Choice Requires="wps">
                <w:drawing>
                  <wp:anchor behindDoc="1" distT="3810" distB="0" distL="0" distR="0" simplePos="0" locked="0" layoutInCell="0" allowOverlap="1" relativeHeight="8" wp14:anchorId="6E37F825">
                    <wp:simplePos x="0" y="0"/>
                    <wp:positionH relativeFrom="column">
                      <wp:posOffset>598170</wp:posOffset>
                    </wp:positionH>
                    <wp:positionV relativeFrom="paragraph">
                      <wp:posOffset>346710</wp:posOffset>
                    </wp:positionV>
                    <wp:extent cx="2447290" cy="238125"/>
                    <wp:effectExtent l="0" t="635" r="0" b="0"/>
                    <wp:wrapNone/>
                    <wp:docPr id="1" name="Cuadro de texto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472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before="0" w:after="16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CEJALIA DE EDUCACIÓN</w:t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  <wp14:sizeRelH relativeFrom="margin">
                      <wp14:pctWidth>40000</wp14:pctWidth>
                    </wp14:sizeRelH>
                  </wp:anchor>
                </w:drawing>
              </mc:Choice>
              <mc:Fallback>
                <w:pict>
                  <v:rect id="shape_0" ID="Cuadro de texto 4" path="m0,0l-2147483645,0l-2147483645,-2147483646l0,-2147483646xe" fillcolor="white" stroked="f" o:allowincell="f" style="position:absolute;margin-left:47.1pt;margin-top:27.3pt;width:192.65pt;height:18.7pt;mso-wrap-style:square;v-text-anchor:top" wp14:anchorId="6E37F825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spacing w:before="0" w:after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CEJALIA DE EDUC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449580" cy="617220"/>
                <wp:effectExtent l="0" t="0" r="0" b="0"/>
                <wp:docPr id="3" name="Imagen 5" descr="C:\Users\Usuario\Desktop\Logo mieng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5" descr="C:\Users\Usuario\Desktop\Logo mieng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57187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1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3182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mc:AlternateContent>
              <mc:Choice Requires="wps">
                <w:drawing>
                  <wp:anchor behindDoc="1" distT="0" distB="3810" distL="0" distR="0" simplePos="0" locked="0" layoutInCell="0" allowOverlap="1" relativeHeight="12" wp14:anchorId="7437A25E">
                    <wp:simplePos x="0" y="0"/>
                    <wp:positionH relativeFrom="column">
                      <wp:posOffset>655955</wp:posOffset>
                    </wp:positionH>
                    <wp:positionV relativeFrom="paragraph">
                      <wp:posOffset>348615</wp:posOffset>
                    </wp:positionV>
                    <wp:extent cx="1508760" cy="342900"/>
                    <wp:effectExtent l="0" t="0" r="0" b="3810"/>
                    <wp:wrapNone/>
                    <wp:docPr id="4" name="Cuadro de texto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08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KIRIKU GaLo S.L.</w:t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3" path="m0,0l-2147483645,0l-2147483645,-2147483646l0,-2147483646xe" stroked="f" o:allowincell="f" style="position:absolute;margin-left:51.65pt;margin-top:27.45pt;width:118.75pt;height:26.95pt;mso-wrap-style:square;v-text-anchor:top" wp14:anchorId="7437A25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spacing w:before="0" w:after="1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KIRIKU GaLo S.L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563880" cy="563880"/>
                <wp:effectExtent l="0" t="0" r="0" b="0"/>
                <wp:docPr id="6" name="Imagen 7" descr="Logotipo, nombre de la empresa&#10;&#10;Descripción generada automá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7" descr="Logotipo, nombre de la empresa&#10;&#10;Descripción generada automá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834b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834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1a5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834b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834b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c42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6</Words>
  <Characters>1797</Characters>
  <CharactersWithSpaces>21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51:00Z</dcterms:created>
  <dc:creator>TOMAS GARCIA GARRIDO</dc:creator>
  <dc:description/>
  <dc:language>en-US</dc:language>
  <cp:lastModifiedBy>TOMAS GARCIA GARRIDO</cp:lastModifiedBy>
  <dcterms:modified xsi:type="dcterms:W3CDTF">2023-04-17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