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CADILLO NAVIDEÑO DE SEGUNDA MA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celebración de este evento para el</w:t>
      </w:r>
      <w:r>
        <w:rPr>
          <w:b/>
          <w:sz w:val="24"/>
          <w:szCs w:val="24"/>
        </w:rPr>
        <w:t xml:space="preserve"> domingo de 18 de diciembre </w:t>
      </w:r>
      <w:r>
        <w:rPr>
          <w:sz w:val="24"/>
          <w:szCs w:val="24"/>
        </w:rPr>
        <w:t>en horario ininterrumpido</w:t>
      </w:r>
      <w:r>
        <w:rPr>
          <w:b/>
          <w:sz w:val="24"/>
          <w:szCs w:val="24"/>
        </w:rPr>
        <w:t xml:space="preserve"> de 12h a 19h</w:t>
      </w:r>
      <w:r>
        <w:rPr>
          <w:sz w:val="24"/>
          <w:szCs w:val="24"/>
        </w:rPr>
        <w:t xml:space="preserve">, tiene por objeto la promoción y dinamización del pequeño comercio, la hostelería de la localidad, artesanos del municipio, puestos de librerías y venta de cuadros de artistas del municipio, además de atender la demanda de vecinos del municipio de disponer de un lugar para poder vender sus productos de segunda mano y dar salida así a libros, arte, decoración, juguetes, ropa, utensilios, etc. que ya no tienen ninguna utilidad para sus propietarios, favoreciendo el reciclaje de productos y proporcionando cierto beneficio a sus propietarios en la actual coyuntura económica que nos encontramos. Se hace constar expresamente que </w:t>
      </w:r>
      <w:r>
        <w:rPr>
          <w:b/>
          <w:sz w:val="24"/>
          <w:szCs w:val="24"/>
        </w:rPr>
        <w:t>no se admitirá</w:t>
      </w:r>
      <w:r>
        <w:rPr>
          <w:sz w:val="24"/>
          <w:szCs w:val="24"/>
        </w:rPr>
        <w:t xml:space="preserve"> en este mercado la </w:t>
      </w:r>
      <w:r>
        <w:rPr>
          <w:b/>
          <w:sz w:val="24"/>
          <w:szCs w:val="24"/>
        </w:rPr>
        <w:t>venta de productos perecede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 que la época acompaña, animamos a las familias a participar vendiendo en sus puestos objetos y adornos navideños realizados en familia con materiales naturales o reciclad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 Ayuntamiento de Miengo facilitará la  organización y distribución de los espacios de los distintos participantes en el mercadillo y  suministro eléctrico e iluminación. Realizándose en esta ocasión el Pabellón deportivo municipal. Cada puesto deberá traer sus propias mesas y sill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interesados deberán presentar solicitud individual por escrito al correo electrónico </w:t>
      </w:r>
      <w:hyperlink r:id="rId2">
        <w:r>
          <w:rPr>
            <w:rStyle w:val="InternetLink"/>
            <w:sz w:val="24"/>
            <w:szCs w:val="24"/>
          </w:rPr>
          <w:t>biblioteca@aytomiengo.org</w:t>
        </w:r>
      </w:hyperlink>
      <w:r>
        <w:rPr>
          <w:sz w:val="24"/>
          <w:szCs w:val="24"/>
        </w:rPr>
        <w:t xml:space="preserve"> en la que hagan constar sus datos personales, incluido un teléfono de contacto y la tipología de los productos que se van a vender (rellenar en el anex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 caso que el número de solicitudes fuese superior al número de espacios disponibles, se establece el acceso a los mismos mediante el denominado “régimen de cola”, en cuya virtud se atenderá al orden de presentación de las solicitudes, dándose prioridad a aquellos vecinos que se encuentren empadronados  el municipio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95425" cy="1120775"/>
            <wp:effectExtent l="0" t="0" r="0" b="0"/>
            <wp:docPr id="1" name="Imagen 4" descr="C:\Users\34672\Desktop\tati\ayto cultura y deportes\logo miengo lat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C:\Users\34672\Desktop\tati\ayto cultura y deportes\logo miengo lat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506855"/>
            <wp:effectExtent l="0" t="0" r="0" b="0"/>
            <wp:docPr id="2" name="Imagen 5" descr="C:\Users\34672\Desktop\tati\ayto cultura y deportes\muñeco cha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C:\Users\34672\Desktop\tati\ayto cultura y deportes\muñeco chap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PUESTO DE SEGUNDA MANO AYUNTAMIENTO DE MIE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ÑA/D. O FAMILIA_______________________________________________________, con  D.N.I. _________________________________________, con domicilio en la calle/ avenida_____________________________________________________ y vecino de la pedanía de 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N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te  a la Concejala de Cultura del Ayuntamiento de Miengo que, considero que cumplo los requisitos para instalar mi propio stand con productos, principalmente: ___________________________________________________ (segunda mano, productos locales no perecederos, artesanos o venda de obras artísticas propia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autorización para poder instalar un puesto dentro mercadillo de Navidad que se celebra el día  18 de diciembre en horario ininterrumpido de 12h a 19h, en el Polideportivo Municipal, destinada a la venta de productos de segunda mano, productos locales no perecederos, artesanos o venda de obras artísticas propias, librerías, puestos de Navidad…), con unas dimensiones de __________ metros lineales. Siendo mis productos los sigu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Miengo a ___________de ___________________de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75895</wp:posOffset>
                </wp:positionV>
                <wp:extent cx="2971800" cy="1590675"/>
                <wp:effectExtent l="6350" t="6350" r="6350" b="6350"/>
                <wp:wrapSquare wrapText="bothSides"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redondeado 2"/>
                        <wps:cNvSpPr/>
                      </wps:nvSpPr>
                      <wps:spPr>
                        <a:xfrm>
                          <a:off x="0" y="0"/>
                          <a:ext cx="2971800" cy="1590840"/>
                        </a:xfrm>
                        <a:prstGeom prst="roundRect">
                          <a:avLst/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deeaf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TOS DE CONTACTO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ÉFONO:  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-MAIL:___________________</w:t>
                            </w:r>
                            <w:bookmarkStart w:id="0" w:name="_GoBack"/>
                            <w:bookmarkEnd w:id="0"/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#deeaf6" stroked="t" o:allowincell="f" style="position:absolute;margin-left:-6.3pt;margin-top:13.85pt;width:233.95pt;height:125.2pt;mso-wrap-style:square;v-text-anchor:middle-center">
                <v:fill o:detectmouseclick="t" type="solid" color2="#211509"/>
                <v:stroke color="#deeaf6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TOS DE CONTACTO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ÉFONO:  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-MAIL:___________________</w:t>
                      </w:r>
                      <w:bookmarkStart w:id="1" w:name="_GoBack"/>
                      <w:bookmarkEnd w:id="1"/>
                      <w:r>
                        <w:rPr>
                          <w:u w:val="single"/>
                        </w:rPr>
                        <w:t>__________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FIRM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a /El interesada/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A CONCEJALA DE CULTIRA DEL ILMO.  AYUNTAMIENTO DE MIENGO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558800"/>
          <wp:effectExtent l="0" t="0" r="0" b="0"/>
          <wp:docPr id="5" name="Imagen 3" descr="Ayuntamiento de Mien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Ayuntamiento de Mien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0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dea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458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094581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945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45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0945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945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aytomiengo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2</Pages>
  <Words>501</Words>
  <Characters>2756</Characters>
  <CharactersWithSpaces>325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40:00Z</dcterms:created>
  <dc:creator>34672771869</dc:creator>
  <dc:description/>
  <dc:language>en-US</dc:language>
  <cp:lastModifiedBy>Biblioteca</cp:lastModifiedBy>
  <dcterms:modified xsi:type="dcterms:W3CDTF">2022-11-15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