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" w:eastAsia="es-ES"/>
        </w:rPr>
      </w:pPr>
      <w:r>
        <w:rPr>
          <w:rFonts w:cs="Verdana" w:ascii="Verdana" w:hAnsi="Verdana"/>
          <w:b/>
          <w:sz w:val="20"/>
          <w:szCs w:val="20"/>
          <w:lang w:val="es-ES" w:eastAsia="es-ES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" w:eastAsia="es-ES"/>
        </w:rPr>
      </w:pPr>
      <w:r>
        <w:rPr>
          <w:rFonts w:cs="Verdana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" w:eastAsia="es-ES"/>
        </w:rPr>
      </w:pPr>
      <w:r>
        <w:rPr>
          <w:rFonts w:cs="Verdana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 w:eastAsia="es-ES"/>
        </w:rPr>
      </w:pPr>
      <w:r>
        <w:rPr>
          <w:rFonts w:cs="Verdana" w:ascii="Verdana" w:hAnsi="Verdana"/>
          <w:b/>
          <w:bCs/>
          <w:sz w:val="20"/>
          <w:szCs w:val="20"/>
          <w:lang w:val="es-ES" w:eastAsia="es-ES"/>
        </w:rPr>
        <w:t>ACREDITACIÓN DE LOS REQUISITOS EXIGIDOS EN LA CONVOCATORIA POR LA PERSONA SELECCIONAD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" w:eastAsia="es-ES"/>
        </w:rPr>
      </w:pPr>
      <w:r>
        <w:rPr>
          <w:rFonts w:cs="Verdana" w:ascii="Verdana" w:hAnsi="Verdana"/>
          <w:b/>
          <w:sz w:val="20"/>
          <w:szCs w:val="20"/>
          <w:lang w:val="es-ES" w:eastAsia="es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 w:eastAsia="es-ES"/>
        </w:rPr>
      </w:pPr>
      <w:r>
        <w:rPr>
          <w:rFonts w:cs="Verdana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 w:eastAsia="es-ES"/>
        </w:rPr>
      </w:pPr>
      <w:r>
        <w:rPr>
          <w:rFonts w:cs="Verdana" w:ascii="Verdana" w:hAnsi="Verdana"/>
          <w:b/>
          <w:sz w:val="20"/>
          <w:szCs w:val="20"/>
          <w:lang w:val="es-ES" w:eastAsia="es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dio de Notificación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551503845"/>
            <w:bookmarkStart w:id="1" w:name="__Fieldmark__0_1551503845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Notificación electrónica</w:t>
            </w:r>
          </w:p>
          <w:p>
            <w:pPr>
              <w:pStyle w:val="Normal0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1551503845"/>
            <w:bookmarkStart w:id="3" w:name="__Fieldmark__1_1551503845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 w:eastAsia="es-ES"/>
        </w:rPr>
      </w:pPr>
      <w:r>
        <w:rPr>
          <w:rFonts w:cs="Verdana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 w:eastAsia="es-ES"/>
        </w:rPr>
      </w:pPr>
      <w:r>
        <w:rPr>
          <w:rFonts w:cs="Verdana" w:ascii="Verdana" w:hAnsi="Verdana"/>
          <w:b/>
          <w:sz w:val="20"/>
          <w:szCs w:val="20"/>
          <w:lang w:val="es-ES" w:eastAsia="es-ES"/>
        </w:rPr>
      </w:r>
    </w:p>
    <w:tbl>
      <w:tblPr>
        <w:tblW w:w="88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851"/>
        <w:gridCol w:w="1228"/>
        <w:gridCol w:w="1276"/>
        <w:gridCol w:w="95"/>
        <w:gridCol w:w="1275"/>
      </w:tblGrid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DATOS O DOCUMENTACIÓN SOLICITADA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Con base en lo establecido por el artículo 28.2 y 3 de la Ley 39/2015, de 1 de octubre, del Procedimiento Administrativo Común de las Administraciones Publicas, la Administración </w:t>
            </w: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consultará o recabará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 a través de las redes corporativas o mediante consulta de la Plataforma de Intermediación de Datos u otros sistemas electrónicos habilitados para ello, los siguientes </w:t>
            </w: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datos o documentos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 que ya se encuentren en poder de la Administración actuante o hayan sido elaborados por cualquier Administració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El interesado deberá indicar el nombre del documento aportado a la Administración </w:t>
            </w: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y en su caso,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 en qué momento y ante qué órgano administrativo lo presentó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1. Nombre del dato o documento:</w:t>
            </w:r>
            <w:r>
              <w:rPr>
                <w:rFonts w:eastAsia="Calibri" w:cs="Verdana" w:ascii="Verdana" w:hAnsi="Verdana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val="es-ES" w:eastAsia="es-ES"/>
              </w:rPr>
              <w:t>Datos de titulación</w:t>
            </w:r>
            <w:r>
              <w:rPr>
                <w:rFonts w:eastAsia="Calibri" w:cs="Verdana" w:ascii="Verdana" w:hAnsi="Verdana"/>
                <w:sz w:val="20"/>
                <w:szCs w:val="20"/>
                <w:lang w:val="es-ES" w:eastAsia="es-ES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Descripción: </w:t>
            </w:r>
            <w:r>
              <w:rPr>
                <w:rFonts w:cs="Arial" w:ascii="Verdana" w:hAnsi="Verdana"/>
                <w:i/>
                <w:sz w:val="20"/>
                <w:szCs w:val="20"/>
                <w:lang w:val="es-ES" w:eastAsia="es-ES"/>
              </w:rPr>
              <w:t>[incluir el tipo de titulación requerida en las bases]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Referencia legislativa: 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rt. 56.1.e) del texto refundido de la Ley del Estatuto Básico del Empleado Público, aprobado por Real Decreto Legislativo 5/2015, de 30 de octubre.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Tipo de aportación: 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4" w:name="__Fieldmark__2_1551503845"/>
            <w:bookmarkStart w:id="5" w:name="__Fieldmark__2_1551503845"/>
            <w:bookmarkEnd w:id="5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Obligatoria</w:t>
            </w:r>
          </w:p>
        </w:tc>
        <w:tc>
          <w:tcPr>
            <w:tcW w:w="25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6" w:name="__Fieldmark__3_1551503845"/>
            <w:bookmarkStart w:id="7" w:name="__Fieldmark__3_1551503845"/>
            <w:bookmarkEnd w:id="7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portar según el caso</w:t>
            </w:r>
          </w:p>
        </w:tc>
        <w:tc>
          <w:tcPr>
            <w:tcW w:w="13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8" w:name="__Fieldmark__4_1551503845"/>
            <w:bookmarkStart w:id="9" w:name="__Fieldmark__4_1551503845"/>
            <w:bookmarkEnd w:id="9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dicional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Requisito de validez: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10" w:name="__Fieldmark__5_1551503845"/>
            <w:bookmarkStart w:id="11" w:name="__Fieldmark__5_1551503845"/>
            <w:bookmarkEnd w:id="11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Original/Copia auténtica </w:t>
            </w:r>
          </w:p>
        </w:tc>
        <w:tc>
          <w:tcPr>
            <w:tcW w:w="387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12" w:name="__Fieldmark__6_1551503845"/>
            <w:bookmarkStart w:id="13" w:name="__Fieldmark__6_1551503845"/>
            <w:bookmarkEnd w:id="13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Copia simple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restart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14" w:name="__Fieldmark__7_1551503845"/>
            <w:bookmarkStart w:id="15" w:name="__Fieldmark__7_1551503845"/>
            <w:bookmarkEnd w:id="15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deberá consultarse o recabarse por la Administración.</w:t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ind w:left="-58" w:hanging="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Órgano administrativo en el que se presentó</w:t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Fecha de entrega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CSV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continue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0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16" w:name="__Fieldmark__8_1551503845"/>
            <w:bookmarkStart w:id="17" w:name="__Fieldmark__8_1551503845"/>
            <w:bookmarkEnd w:id="17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se aporta con la solicitud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2. Nombre del dato o documento: Certificado de Discapacidad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es-ES" w:eastAsia="es-ES"/>
              </w:rPr>
              <w:t xml:space="preserve">Descripción: 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Referencia legislativa: 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rt. 59 del texto refundido de la Ley del Estatuto Básico del Empleado Público, aprobado por Real Decreto Legislativo 5/2015, de 30 de octubre.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Tipo de aportación: 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18" w:name="__Fieldmark__9_1551503845"/>
            <w:bookmarkStart w:id="19" w:name="__Fieldmark__9_1551503845"/>
            <w:bookmarkEnd w:id="19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Obligatoria</w:t>
            </w:r>
          </w:p>
        </w:tc>
        <w:tc>
          <w:tcPr>
            <w:tcW w:w="25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20" w:name="__Fieldmark__10_1551503845"/>
            <w:bookmarkStart w:id="21" w:name="__Fieldmark__10_1551503845"/>
            <w:bookmarkEnd w:id="21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portar según el caso</w:t>
            </w:r>
          </w:p>
        </w:tc>
        <w:tc>
          <w:tcPr>
            <w:tcW w:w="13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22" w:name="__Fieldmark__11_1551503845"/>
            <w:bookmarkStart w:id="23" w:name="__Fieldmark__11_1551503845"/>
            <w:bookmarkEnd w:id="23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dicional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Requisito de validez: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24" w:name="__Fieldmark__12_1551503845"/>
            <w:bookmarkStart w:id="25" w:name="__Fieldmark__12_1551503845"/>
            <w:bookmarkEnd w:id="25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Original/Copia auténtica </w:t>
            </w:r>
          </w:p>
        </w:tc>
        <w:tc>
          <w:tcPr>
            <w:tcW w:w="387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26" w:name="__Fieldmark__13_1551503845"/>
            <w:bookmarkStart w:id="27" w:name="__Fieldmark__13_1551503845"/>
            <w:bookmarkEnd w:id="27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Copia simple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restart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28" w:name="__Fieldmark__14_1551503845"/>
            <w:bookmarkStart w:id="29" w:name="__Fieldmark__14_1551503845"/>
            <w:bookmarkEnd w:id="29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deberá consultarse o recabarse por la Administración.</w:t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ind w:left="-58" w:hanging="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Órgano administrativo en el que se presentó</w:t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Fecha de entrega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CSV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continue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0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30" w:name="__Fieldmark__15_1551503845"/>
            <w:bookmarkStart w:id="31" w:name="__Fieldmark__15_1551503845"/>
            <w:bookmarkEnd w:id="31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se aporta con la solicitud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3. Nombre del dato o documento: Carnet de conducir Tipo B.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Descripción: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Referencia legislativa: 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art. 61.5 del texto refundido de la Ley del Estatuto Básico del Empleado Público, aprobado por </w:t>
            </w:r>
            <w:r>
              <w:rPr>
                <w:rFonts w:cs="Verdana" w:ascii="Verdana" w:hAnsi="Verdana"/>
                <w:iCs/>
                <w:sz w:val="20"/>
                <w:szCs w:val="20"/>
                <w:lang w:val="es-ES" w:eastAsia="es-ES"/>
              </w:rPr>
              <w:t>Real Decreto Legislativo 5/2015, de 30 de octubre.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Tipo de aportación: 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32" w:name="__Fieldmark__16_1551503845"/>
            <w:bookmarkStart w:id="33" w:name="__Fieldmark__16_1551503845"/>
            <w:bookmarkEnd w:id="33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Obligatoria</w:t>
            </w:r>
          </w:p>
        </w:tc>
        <w:tc>
          <w:tcPr>
            <w:tcW w:w="25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34" w:name="__Fieldmark__17_1551503845"/>
            <w:bookmarkStart w:id="35" w:name="__Fieldmark__17_1551503845"/>
            <w:bookmarkEnd w:id="35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portar según el caso</w:t>
            </w:r>
          </w:p>
        </w:tc>
        <w:tc>
          <w:tcPr>
            <w:tcW w:w="13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36" w:name="__Fieldmark__18_1551503845"/>
            <w:bookmarkStart w:id="37" w:name="__Fieldmark__18_1551503845"/>
            <w:bookmarkEnd w:id="37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dicional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Requisito de validez: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38" w:name="__Fieldmark__19_1551503845"/>
            <w:bookmarkStart w:id="39" w:name="__Fieldmark__19_1551503845"/>
            <w:bookmarkEnd w:id="39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Original/Copia auténtica </w:t>
            </w:r>
          </w:p>
        </w:tc>
        <w:tc>
          <w:tcPr>
            <w:tcW w:w="387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40" w:name="__Fieldmark__20_1551503845"/>
            <w:bookmarkStart w:id="41" w:name="__Fieldmark__20_1551503845"/>
            <w:bookmarkEnd w:id="41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Copia simple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restart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42" w:name="__Fieldmark__21_1551503845"/>
            <w:bookmarkStart w:id="43" w:name="__Fieldmark__21_1551503845"/>
            <w:bookmarkEnd w:id="43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deberá consultarse o recabarse por la Administración.</w:t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ind w:left="-58" w:hanging="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Órgano administrativo en el que se presentó</w:t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Fecha de entrega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CSV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continue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0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44" w:name="__Fieldmark__22_1551503845"/>
            <w:bookmarkStart w:id="45" w:name="__Fieldmark__22_1551503845"/>
            <w:bookmarkEnd w:id="45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se aporta con la solicitud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4. Nombre del dato o documentos aportados de Formación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es-ES" w:eastAsia="es-ES"/>
              </w:rPr>
              <w:t>Descripción: A1- Cursos de prevención de riesgos laborales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Referencia legislativa: 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art. 61.3 del texto refundido de la Ley del Estatuto Básico del Empleado Público, aprobado por </w:t>
            </w:r>
            <w:r>
              <w:rPr>
                <w:rFonts w:cs="Verdana" w:ascii="Verdana" w:hAnsi="Verdana"/>
                <w:iCs/>
                <w:sz w:val="20"/>
                <w:szCs w:val="20"/>
                <w:lang w:val="es-ES" w:eastAsia="es-ES"/>
              </w:rPr>
              <w:t>Real Decreto Legislativo 5/2015, de 30 de octubre.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Tipo de aportación: 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46" w:name="__Fieldmark__23_1551503845"/>
            <w:bookmarkStart w:id="47" w:name="__Fieldmark__23_1551503845"/>
            <w:bookmarkEnd w:id="47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Obligatoria</w:t>
            </w:r>
          </w:p>
        </w:tc>
        <w:tc>
          <w:tcPr>
            <w:tcW w:w="25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48" w:name="__Fieldmark__24_1551503845"/>
            <w:bookmarkStart w:id="49" w:name="__Fieldmark__24_1551503845"/>
            <w:bookmarkEnd w:id="49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portar según el caso</w:t>
            </w:r>
          </w:p>
        </w:tc>
        <w:tc>
          <w:tcPr>
            <w:tcW w:w="13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50" w:name="__Fieldmark__25_1551503845"/>
            <w:bookmarkStart w:id="51" w:name="__Fieldmark__25_1551503845"/>
            <w:bookmarkEnd w:id="51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dicional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Requisito de validez: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52" w:name="__Fieldmark__26_1551503845"/>
            <w:bookmarkStart w:id="53" w:name="__Fieldmark__26_1551503845"/>
            <w:bookmarkEnd w:id="53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Original/Copia auténtica </w:t>
            </w:r>
          </w:p>
        </w:tc>
        <w:tc>
          <w:tcPr>
            <w:tcW w:w="387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54" w:name="__Fieldmark__27_1551503845"/>
            <w:bookmarkStart w:id="55" w:name="__Fieldmark__27_1551503845"/>
            <w:bookmarkEnd w:id="55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Copia simple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restart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56" w:name="__Fieldmark__28_1551503845"/>
            <w:bookmarkStart w:id="57" w:name="__Fieldmark__28_1551503845"/>
            <w:bookmarkEnd w:id="57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deberá consultarse o recabarse por la Administración.</w:t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ind w:left="-58" w:hanging="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Órgano administrativo en el que se presentó</w:t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Fecha de entrega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CSV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continue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0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58" w:name="__Fieldmark__29_1551503845"/>
            <w:bookmarkStart w:id="59" w:name="__Fieldmark__29_1551503845"/>
            <w:bookmarkEnd w:id="59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se aporta con la solicitud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5. Nombre del dato o documentos aportados de Formación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es-ES" w:eastAsia="es-ES"/>
              </w:rPr>
              <w:t xml:space="preserve">Descripción: </w:t>
            </w:r>
            <w:r>
              <w:rPr>
                <w:rFonts w:eastAsia="Calibri" w:cs="Verdana" w:ascii="Verdana" w:hAnsi="Verdana"/>
                <w:b/>
                <w:sz w:val="19"/>
                <w:szCs w:val="19"/>
                <w:lang w:val="es-ES" w:eastAsia="es-ES"/>
              </w:rPr>
              <w:t>A2- Título básico o medio de aplicador de productos fitosanitarios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Referencia legislativa: 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art. 61.3 del texto refundido de la Ley del Estatuto Básico del Empleado Público, aprobado por </w:t>
            </w:r>
            <w:r>
              <w:rPr>
                <w:rFonts w:cs="Verdana" w:ascii="Verdana" w:hAnsi="Verdana"/>
                <w:iCs/>
                <w:sz w:val="20"/>
                <w:szCs w:val="20"/>
                <w:lang w:val="es-ES" w:eastAsia="es-ES"/>
              </w:rPr>
              <w:t>Real Decreto Legislativo 5/2015, de 30 de octubre.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Tipo de aportación: 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60" w:name="__Fieldmark__30_1551503845"/>
            <w:bookmarkStart w:id="61" w:name="__Fieldmark__30_1551503845"/>
            <w:bookmarkEnd w:id="61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Obligatoria</w:t>
            </w:r>
          </w:p>
        </w:tc>
        <w:tc>
          <w:tcPr>
            <w:tcW w:w="25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62" w:name="__Fieldmark__31_1551503845"/>
            <w:bookmarkStart w:id="63" w:name="__Fieldmark__31_1551503845"/>
            <w:bookmarkEnd w:id="63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portar según el caso</w:t>
            </w:r>
          </w:p>
        </w:tc>
        <w:tc>
          <w:tcPr>
            <w:tcW w:w="13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64" w:name="__Fieldmark__32_1551503845"/>
            <w:bookmarkStart w:id="65" w:name="__Fieldmark__32_1551503845"/>
            <w:bookmarkEnd w:id="65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dicional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Requisito de validez: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66" w:name="__Fieldmark__33_1551503845"/>
            <w:bookmarkStart w:id="67" w:name="__Fieldmark__33_1551503845"/>
            <w:bookmarkEnd w:id="67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Original/Copia auténtica </w:t>
            </w:r>
          </w:p>
        </w:tc>
        <w:tc>
          <w:tcPr>
            <w:tcW w:w="387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68" w:name="__Fieldmark__34_1551503845"/>
            <w:bookmarkStart w:id="69" w:name="__Fieldmark__34_1551503845"/>
            <w:bookmarkEnd w:id="69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Copia simple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restart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70" w:name="__Fieldmark__35_1551503845"/>
            <w:bookmarkStart w:id="71" w:name="__Fieldmark__35_1551503845"/>
            <w:bookmarkEnd w:id="71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deberá consultarse o recabarse por la Administración.</w:t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ind w:left="-58" w:hanging="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Órgano administrativo en el que se presentó</w:t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Fecha de entrega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CSV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continue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0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72" w:name="__Fieldmark__36_1551503845"/>
            <w:bookmarkStart w:id="73" w:name="__Fieldmark__36_1551503845"/>
            <w:bookmarkEnd w:id="73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se aporta con la solicitud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6. Nombre del dato o documentos aportados de Formación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es-ES" w:eastAsia="es-ES"/>
              </w:rPr>
              <w:t>Descripción: A3- Cursos de prevención de riesgos eléctricos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Referencia legislativa: 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art. 61.3 del texto refundido de la Ley del Estatuto Básico del Empleado Público, aprobado por </w:t>
            </w:r>
            <w:r>
              <w:rPr>
                <w:rFonts w:cs="Verdana" w:ascii="Verdana" w:hAnsi="Verdana"/>
                <w:iCs/>
                <w:sz w:val="20"/>
                <w:szCs w:val="20"/>
                <w:lang w:val="es-ES" w:eastAsia="es-ES"/>
              </w:rPr>
              <w:t>Real Decreto Legislativo 5/2015, de 30 de octubre.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Tipo de aportación: 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74" w:name="__Fieldmark__37_1551503845"/>
            <w:bookmarkStart w:id="75" w:name="__Fieldmark__37_1551503845"/>
            <w:bookmarkEnd w:id="75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Obligatoria</w:t>
            </w:r>
          </w:p>
        </w:tc>
        <w:tc>
          <w:tcPr>
            <w:tcW w:w="25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76" w:name="__Fieldmark__38_1551503845"/>
            <w:bookmarkStart w:id="77" w:name="__Fieldmark__38_1551503845"/>
            <w:bookmarkEnd w:id="77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portar según el caso</w:t>
            </w:r>
          </w:p>
        </w:tc>
        <w:tc>
          <w:tcPr>
            <w:tcW w:w="13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78" w:name="__Fieldmark__39_1551503845"/>
            <w:bookmarkStart w:id="79" w:name="__Fieldmark__39_1551503845"/>
            <w:bookmarkEnd w:id="79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dicional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Requisito de validez: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80" w:name="__Fieldmark__40_1551503845"/>
            <w:bookmarkStart w:id="81" w:name="__Fieldmark__40_1551503845"/>
            <w:bookmarkEnd w:id="81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Original/Copia auténtica </w:t>
            </w:r>
          </w:p>
        </w:tc>
        <w:tc>
          <w:tcPr>
            <w:tcW w:w="387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82" w:name="__Fieldmark__41_1551503845"/>
            <w:bookmarkStart w:id="83" w:name="__Fieldmark__41_1551503845"/>
            <w:bookmarkEnd w:id="83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Copia simple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restart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84" w:name="__Fieldmark__42_1551503845"/>
            <w:bookmarkStart w:id="85" w:name="__Fieldmark__42_1551503845"/>
            <w:bookmarkEnd w:id="85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deberá consultarse o recabarse por la Administración.</w:t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ind w:left="-58" w:hanging="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Órgano administrativo en el que se presentó</w:t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Fecha de entrega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CSV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continue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0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86" w:name="__Fieldmark__43_1551503845"/>
            <w:bookmarkStart w:id="87" w:name="__Fieldmark__43_1551503845"/>
            <w:bookmarkEnd w:id="87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se aporta con la solicitud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7. Nombre del dato o documentos aportados de Formación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es-ES" w:eastAsia="es-ES"/>
              </w:rPr>
              <w:t>Descripción: A4- Cursos de formación o perfeccionamiento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108" w:right="-92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Referencia legislativa: 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art. 61.3 del texto refundido de la Ley del Estatuto Básico del Empleado Público, aprobado por </w:t>
            </w:r>
            <w:r>
              <w:rPr>
                <w:rFonts w:cs="Verdana" w:ascii="Verdana" w:hAnsi="Verdana"/>
                <w:iCs/>
                <w:sz w:val="20"/>
                <w:szCs w:val="20"/>
                <w:lang w:val="es-ES" w:eastAsia="es-ES"/>
              </w:rPr>
              <w:t>Real Decreto Legislativo 5/2015, de 30 de octubre.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Tipo de aportación: 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88" w:name="__Fieldmark__44_1551503845"/>
            <w:bookmarkStart w:id="89" w:name="__Fieldmark__44_1551503845"/>
            <w:bookmarkEnd w:id="89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Obligatoria</w:t>
            </w:r>
          </w:p>
        </w:tc>
        <w:tc>
          <w:tcPr>
            <w:tcW w:w="25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90" w:name="__Fieldmark__45_1551503845"/>
            <w:bookmarkStart w:id="91" w:name="__Fieldmark__45_1551503845"/>
            <w:bookmarkEnd w:id="91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portar según el caso</w:t>
            </w:r>
          </w:p>
        </w:tc>
        <w:tc>
          <w:tcPr>
            <w:tcW w:w="13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92" w:name="__Fieldmark__46_1551503845"/>
            <w:bookmarkStart w:id="93" w:name="__Fieldmark__46_1551503845"/>
            <w:bookmarkEnd w:id="93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dicional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Requisito de validez: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94" w:name="__Fieldmark__47_1551503845"/>
            <w:bookmarkStart w:id="95" w:name="__Fieldmark__47_1551503845"/>
            <w:bookmarkEnd w:id="95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Original/Copia auténtica </w:t>
            </w:r>
          </w:p>
        </w:tc>
        <w:tc>
          <w:tcPr>
            <w:tcW w:w="387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96" w:name="__Fieldmark__48_1551503845"/>
            <w:bookmarkStart w:id="97" w:name="__Fieldmark__48_1551503845"/>
            <w:bookmarkEnd w:id="97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Copia simple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restart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98" w:name="__Fieldmark__49_1551503845"/>
            <w:bookmarkStart w:id="99" w:name="__Fieldmark__49_1551503845"/>
            <w:bookmarkEnd w:id="99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deberá consultarse o recabarse por la Administración.</w:t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ind w:left="-58" w:hanging="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Órgano administrativo en el que se presentó</w:t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Fecha de entrega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CSV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continue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0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100" w:name="__Fieldmark__50_1551503845"/>
            <w:bookmarkStart w:id="101" w:name="__Fieldmark__50_1551503845"/>
            <w:bookmarkEnd w:id="101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se aporta con la solicitud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8. Nombre del dato o documentos aportados de Formación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es-ES" w:eastAsia="es-ES"/>
              </w:rPr>
              <w:t>Descripción: A5- Cursos de operador de carretillas, plataforma elevadora, dúmper y manipuladora telescópica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Referencia legislativa: 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art. 61.3 del texto refundido de la Ley del Estatuto Básico del Empleado Público, aprobado por </w:t>
            </w:r>
            <w:r>
              <w:rPr>
                <w:rFonts w:cs="Verdana" w:ascii="Verdana" w:hAnsi="Verdana"/>
                <w:iCs/>
                <w:sz w:val="20"/>
                <w:szCs w:val="20"/>
                <w:lang w:val="es-ES" w:eastAsia="es-ES"/>
              </w:rPr>
              <w:t>Real Decreto Legislativo 5/2015, de 30 de octubre.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 xml:space="preserve">Tipo de aportación: 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102" w:name="__Fieldmark__51_1551503845"/>
            <w:bookmarkStart w:id="103" w:name="__Fieldmark__51_1551503845"/>
            <w:bookmarkEnd w:id="103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Obligatoria</w:t>
            </w:r>
          </w:p>
        </w:tc>
        <w:tc>
          <w:tcPr>
            <w:tcW w:w="25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104" w:name="__Fieldmark__52_1551503845"/>
            <w:bookmarkStart w:id="105" w:name="__Fieldmark__52_1551503845"/>
            <w:bookmarkEnd w:id="105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portar según el caso</w:t>
            </w:r>
          </w:p>
        </w:tc>
        <w:tc>
          <w:tcPr>
            <w:tcW w:w="13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106" w:name="__Fieldmark__53_1551503845"/>
            <w:bookmarkStart w:id="107" w:name="__Fieldmark__53_1551503845"/>
            <w:bookmarkEnd w:id="107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Adicional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Requisito de validez: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108" w:name="__Fieldmark__54_1551503845"/>
            <w:bookmarkStart w:id="109" w:name="__Fieldmark__54_1551503845"/>
            <w:bookmarkEnd w:id="109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 xml:space="preserve">Original/Copia auténtica </w:t>
            </w:r>
          </w:p>
        </w:tc>
        <w:tc>
          <w:tcPr>
            <w:tcW w:w="387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110" w:name="__Fieldmark__55_1551503845"/>
            <w:bookmarkStart w:id="111" w:name="__Fieldmark__55_1551503845"/>
            <w:bookmarkEnd w:id="111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  <w:t>Copia simple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restart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112" w:name="__Fieldmark__56_1551503845"/>
            <w:bookmarkStart w:id="113" w:name="__Fieldmark__56_1551503845"/>
            <w:bookmarkEnd w:id="113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deberá consultarse o recabarse por la Administración.</w:t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ind w:left="-58" w:hanging="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Órgano administrativo en el que se presentó</w:t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Fecha de entrega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CSV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continue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0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separate"/>
            </w:r>
            <w:bookmarkStart w:id="114" w:name="__Fieldmark__57_1551503845"/>
            <w:bookmarkStart w:id="115" w:name="__Fieldmark__57_1551503845"/>
            <w:bookmarkEnd w:id="115"/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  <w:lang w:val="es-ES"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val="es-ES" w:eastAsia="es-ES"/>
              </w:rPr>
              <w:t>Este dato o documento se aporta con la solicitud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s-ES"/>
        </w:rPr>
      </w:pPr>
      <w:r>
        <w:rPr>
          <w:rFonts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s-ES"/>
        </w:rPr>
      </w:pPr>
      <w:r>
        <w:rPr>
          <w:rFonts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 w:eastAsia="es-ES"/>
        </w:rPr>
      </w:pPr>
      <w:r>
        <w:rPr>
          <w:rFonts w:cs="Verdana" w:ascii="Verdana" w:hAnsi="Verdana"/>
          <w:b/>
          <w:sz w:val="20"/>
          <w:szCs w:val="20"/>
          <w:lang w:val="es-ES" w:eastAsia="es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El solicitante o su representante legal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0"/>
              <w:spacing w:lineRule="auto" w:line="360"/>
              <w:ind w:right="7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R. ALCALDE-PRESIDENTE DEL AYUNTAMIENTO DE MIENGO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s-ES"/>
        </w:rPr>
      </w:pPr>
      <w:r>
        <w:rPr>
          <w:rFonts w:cs="Verdana" w:ascii="Verdana" w:hAnsi="Verdana"/>
          <w:b/>
          <w:sz w:val="20"/>
          <w:szCs w:val="20"/>
          <w:lang w:eastAsia="es-ES"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6"/>
      <w:jc w:val="center"/>
      <w:outlineLvl w:val="2"/>
    </w:pPr>
    <w:rPr>
      <w:rFonts w:ascii="Verdana" w:hAnsi="Verdana" w:cs="Verdana"/>
      <w:b/>
      <w:bCs/>
      <w:color w:val="333399"/>
      <w:sz w:val="22"/>
      <w:lang w:val="en-US" w:eastAsia="es-E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lang w:val="es-ES" w:bidi="ar-SA"/>
    </w:rPr>
  </w:style>
  <w:style w:type="character" w:styleId="CarCar1">
    <w:name w:val=" Car Car1"/>
    <w:qFormat/>
    <w:rPr>
      <w:rFonts w:ascii="Verdana" w:hAnsi="Verdana" w:cs="Verdana"/>
      <w:szCs w:val="24"/>
      <w:lang w:val="es-ES" w:bidi="ar-SA"/>
    </w:rPr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s-E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  <w:lang w:val="en-US" w:eastAsia="es-ES" w:bidi="ar-SA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 w:eastAsia="es-ES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8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alopez</cp:lastModifiedBy>
  <cp:lastPrinted>2020-02-06T08:46:00Z</cp:lastPrinted>
  <dcterms:modified xsi:type="dcterms:W3CDTF">2020-02-10T12:41:00Z</dcterms:modified>
  <cp:revision>39</cp:revision>
  <dc:subject/>
  <dc:title>NOMBRAMIENTO PERSONAL INTERINO</dc:title>
</cp:coreProperties>
</file>