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eastAsia="es-ES"/>
        </w:rPr>
      </w:pPr>
      <w:bookmarkStart w:id="0" w:name="a45"/>
      <w:r>
        <w:rPr>
          <w:rFonts w:cs="Verdana" w:ascii="Verdana" w:hAnsi="Verdana"/>
          <w:b/>
          <w:bCs/>
          <w:lang w:eastAsia="es-ES"/>
        </w:rPr>
        <w:t>ANEXO I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eastAsia="es-ES"/>
        </w:rPr>
      </w:pPr>
      <w:bookmarkStart w:id="1" w:name="a45"/>
      <w:r>
        <w:rPr>
          <w:rFonts w:cs="Verdana" w:ascii="Verdana" w:hAnsi="Verdana"/>
          <w:b/>
          <w:bCs/>
          <w:lang w:eastAsia="es-ES"/>
        </w:rPr>
        <w:t>ACREDITACIÓN DE LOS REQUISITOS EXIGIDOS EN LA CONVOCATORIA POR LA PERSONA SELECCIONADA</w:t>
      </w:r>
      <w:bookmarkEnd w:id="1"/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20"/>
          <w:szCs w:val="20"/>
          <w:lang w:eastAsia="es-ES"/>
        </w:rPr>
      </w:pPr>
      <w:r>
        <w:rPr>
          <w:rFonts w:cs="Arial" w:ascii="Verdana" w:hAnsi="Verdana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  <w:szCs w:val="20"/>
          <w:lang w:eastAsia="es-ES"/>
        </w:rPr>
      </w:pPr>
      <w:r>
        <w:rPr>
          <w:rFonts w:cs="Arial"/>
          <w:i/>
          <w:iCs/>
          <w:sz w:val="20"/>
          <w:szCs w:val="20"/>
          <w:lang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</w:r>
          </w:p>
        </w:tc>
      </w:tr>
    </w:tbl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" w:name="__Fieldmark__0_225177326"/>
            <w:bookmarkStart w:id="3" w:name="__Fieldmark__0_225177326"/>
            <w:bookmarkEnd w:id="3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" w:name="__Fieldmark__1_225177326"/>
            <w:bookmarkStart w:id="5" w:name="__Fieldmark__1_225177326"/>
            <w:bookmarkEnd w:id="5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0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0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82"/>
        <w:gridCol w:w="844"/>
        <w:gridCol w:w="1212"/>
        <w:gridCol w:w="1260"/>
        <w:gridCol w:w="94"/>
        <w:gridCol w:w="1034"/>
      </w:tblGrid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DATOS O DOCUMENTACIÓN SOLICITAD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  <w:t xml:space="preserve">Con base en lo establecido por el artículo 28.2 y 3 de la Ley 39/2015, de 1 de octubre, del Procedimiento Administrativo Común de las Administraciones Publicas, la Administración </w:t>
            </w: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consultará o recabará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 xml:space="preserve"> a través de las redes corporativas o mediante consulta de la Plataforma de Intermediación de Datos u otros sistemas electrónicos habilitados para ello, los siguientes </w:t>
            </w: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datos o documentos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 xml:space="preserve"> que ya se encuentren en poder de la Administración actuante o hayan sido elaborados por cualquier Administrac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  <w:t xml:space="preserve">El interesado deberá indicar el nombre del documento aportado a la Administración </w:t>
            </w: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y en su caso,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 xml:space="preserve"> en qué momento y ante qué órgano administrativo lo presentó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ES"/>
              </w:rPr>
              <w:t>1. Nombre del dato o documento:</w:t>
            </w:r>
            <w:r>
              <w:rPr>
                <w:rFonts w:eastAsia="Calibri" w:cs="Verdana" w:ascii="Verdana" w:hAnsi="Verdana"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20"/>
                <w:lang w:eastAsia="es-ES"/>
              </w:rPr>
              <w:t>Datos de titulación</w:t>
            </w:r>
            <w:r>
              <w:rPr>
                <w:rFonts w:eastAsia="Calibri" w:cs="Verdana" w:ascii="Verdana" w:hAnsi="Verdana"/>
                <w:sz w:val="16"/>
                <w:szCs w:val="20"/>
                <w:lang w:eastAsia="es-ES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 xml:space="preserve">Descripción: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16"/>
                <w:szCs w:val="14"/>
                <w:lang w:eastAsia="es-ES"/>
              </w:rPr>
              <w:t>art. 56.1.e) del texto refundido de la Ley del Estatuto Básico del Empleado Público, aprobado por Real Decreto Legislativo 5/2015, de 30 de octubre</w:t>
            </w:r>
            <w:r>
              <w:rPr>
                <w:rFonts w:cs="Arial" w:ascii="Verdana" w:hAnsi="Verdana"/>
                <w:sz w:val="14"/>
                <w:szCs w:val="14"/>
                <w:lang w:eastAsia="es-E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3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ES"/>
              </w:rPr>
              <w:t xml:space="preserve">Tipo de aportación: </w:t>
            </w:r>
          </w:p>
        </w:tc>
        <w:tc>
          <w:tcPr>
            <w:tcW w:w="25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6" w:name="__Fieldmark__2_225177326"/>
            <w:bookmarkStart w:id="7" w:name="__Fieldmark__2_225177326"/>
            <w:bookmarkEnd w:id="7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Obligatoria</w:t>
            </w:r>
          </w:p>
        </w:tc>
        <w:tc>
          <w:tcPr>
            <w:tcW w:w="2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8" w:name="__Fieldmark__3_225177326"/>
            <w:bookmarkStart w:id="9" w:name="__Fieldmark__3_225177326"/>
            <w:bookmarkEnd w:id="9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Aportar según el caso</w:t>
            </w:r>
          </w:p>
        </w:tc>
        <w:tc>
          <w:tcPr>
            <w:tcW w:w="11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10" w:name="__Fieldmark__4_225177326"/>
            <w:bookmarkStart w:id="11" w:name="__Fieldmark__4_225177326"/>
            <w:bookmarkEnd w:id="11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3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ES"/>
              </w:rPr>
              <w:t>Requisito de validez:</w:t>
            </w:r>
          </w:p>
        </w:tc>
        <w:tc>
          <w:tcPr>
            <w:tcW w:w="25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12" w:name="__Fieldmark__5_225177326"/>
            <w:bookmarkStart w:id="13" w:name="__Fieldmark__5_225177326"/>
            <w:bookmarkEnd w:id="13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 xml:space="preserve">Original/Copia auténtica </w:t>
            </w:r>
          </w:p>
        </w:tc>
        <w:tc>
          <w:tcPr>
            <w:tcW w:w="36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14" w:name="__Fieldmark__6_225177326"/>
            <w:bookmarkStart w:id="15" w:name="__Fieldmark__6_225177326"/>
            <w:bookmarkEnd w:id="15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06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16" w:name="__Fieldmark__7_225177326"/>
            <w:bookmarkStart w:id="17" w:name="__Fieldmark__7_225177326"/>
            <w:bookmarkEnd w:id="17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eastAsia="es-ES"/>
              </w:rPr>
              <w:t>Este dato o documento deberá consultarse o recabarse por la Administración.</w:t>
            </w:r>
          </w:p>
        </w:tc>
        <w:tc>
          <w:tcPr>
            <w:tcW w:w="205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4"/>
                <w:szCs w:val="14"/>
                <w:lang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eastAsia="es-ES"/>
              </w:rPr>
              <w:t>Órgano administrativo en el que se presentó</w:t>
            </w:r>
          </w:p>
        </w:tc>
        <w:tc>
          <w:tcPr>
            <w:tcW w:w="13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  <w:lang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eastAsia="es-ES"/>
              </w:rPr>
              <w:t>Fecha de entrega</w:t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  <w:lang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06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6"/>
                <w:szCs w:val="14"/>
                <w:lang w:eastAsia="es-ES"/>
              </w:rPr>
            </w:pPr>
            <w:r>
              <w:rPr>
                <w:rFonts w:cs="Verdana" w:ascii="Verdana" w:hAnsi="Verdana"/>
                <w:sz w:val="36"/>
                <w:szCs w:val="14"/>
                <w:lang w:eastAsia="es-ES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18" w:name="__Fieldmark__8_225177326"/>
            <w:bookmarkStart w:id="19" w:name="__Fieldmark__8_225177326"/>
            <w:bookmarkEnd w:id="19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ES"/>
              </w:rPr>
              <w:t>2. Nombre del dato o documento: Certificado de Discapacidad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es-ES"/>
              </w:rPr>
              <w:t xml:space="preserve">Descripción: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 xml:space="preserve">Referencia legislativa: </w:t>
            </w:r>
            <w:r>
              <w:rPr>
                <w:rFonts w:cs="Arial" w:ascii="Verdana" w:hAnsi="Verdana"/>
                <w:sz w:val="16"/>
                <w:szCs w:val="14"/>
                <w:lang w:eastAsia="es-ES"/>
              </w:rPr>
              <w:t>art. 59 del texto refundido de la Ley del Estatuto Básico del Empleado Público, aprobado por 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3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ES"/>
              </w:rPr>
              <w:t xml:space="preserve">Tipo de aportación: </w:t>
            </w:r>
          </w:p>
        </w:tc>
        <w:tc>
          <w:tcPr>
            <w:tcW w:w="25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20" w:name="__Fieldmark__9_225177326"/>
            <w:bookmarkStart w:id="21" w:name="__Fieldmark__9_225177326"/>
            <w:bookmarkEnd w:id="21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Obligatoria</w:t>
            </w:r>
          </w:p>
        </w:tc>
        <w:tc>
          <w:tcPr>
            <w:tcW w:w="2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22" w:name="__Fieldmark__10_225177326"/>
            <w:bookmarkStart w:id="23" w:name="__Fieldmark__10_225177326"/>
            <w:bookmarkEnd w:id="23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Aportar según el caso</w:t>
            </w:r>
          </w:p>
        </w:tc>
        <w:tc>
          <w:tcPr>
            <w:tcW w:w="11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24" w:name="__Fieldmark__11_225177326"/>
            <w:bookmarkStart w:id="25" w:name="__Fieldmark__11_225177326"/>
            <w:bookmarkEnd w:id="25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3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ES"/>
              </w:rPr>
              <w:t>Requisito de validez:</w:t>
            </w:r>
          </w:p>
        </w:tc>
        <w:tc>
          <w:tcPr>
            <w:tcW w:w="25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26" w:name="__Fieldmark__12_225177326"/>
            <w:bookmarkStart w:id="27" w:name="__Fieldmark__12_225177326"/>
            <w:bookmarkEnd w:id="27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 xml:space="preserve">Original/Copia auténtica </w:t>
            </w:r>
          </w:p>
        </w:tc>
        <w:tc>
          <w:tcPr>
            <w:tcW w:w="36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28" w:name="__Fieldmark__13_225177326"/>
            <w:bookmarkStart w:id="29" w:name="__Fieldmark__13_225177326"/>
            <w:bookmarkEnd w:id="29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06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30" w:name="__Fieldmark__14_225177326"/>
            <w:bookmarkStart w:id="31" w:name="__Fieldmark__14_225177326"/>
            <w:bookmarkEnd w:id="31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16"/>
                <w:lang w:eastAsia="es-ES"/>
              </w:rPr>
              <w:t>Este dato o documento deberá consultarse o recabarse por la Administración.</w:t>
            </w:r>
          </w:p>
        </w:tc>
        <w:tc>
          <w:tcPr>
            <w:tcW w:w="205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4"/>
                <w:szCs w:val="14"/>
                <w:lang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eastAsia="es-ES"/>
              </w:rPr>
              <w:t>Órgano administrativo en el que se presentó</w:t>
            </w:r>
          </w:p>
        </w:tc>
        <w:tc>
          <w:tcPr>
            <w:tcW w:w="13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  <w:lang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eastAsia="es-ES"/>
              </w:rPr>
              <w:t>Fecha de entrega</w:t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  <w:lang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eastAsia="es-ES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06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6"/>
                <w:szCs w:val="14"/>
                <w:lang w:eastAsia="es-ES"/>
              </w:rPr>
            </w:pPr>
            <w:r>
              <w:rPr>
                <w:rFonts w:cs="Verdana" w:ascii="Verdana" w:hAnsi="Verdana"/>
                <w:sz w:val="36"/>
                <w:szCs w:val="14"/>
                <w:lang w:eastAsia="es-ES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32" w:name="__Fieldmark__15_225177326"/>
            <w:bookmarkStart w:id="33" w:name="__Fieldmark__15_225177326"/>
            <w:bookmarkEnd w:id="33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  <w:lang w:eastAsia="es-ES"/>
              </w:rPr>
              <w:t></w:t>
            </w:r>
            <w:r>
              <w:rPr>
                <w:rFonts w:cs="Arial" w:ascii="Verdana" w:hAnsi="Verdana"/>
                <w:sz w:val="16"/>
                <w:szCs w:val="20"/>
                <w:lang w:eastAsia="es-ES"/>
              </w:rPr>
              <w:t>Este dato o documento se aporta con la solicitud</w:t>
            </w:r>
          </w:p>
        </w:tc>
      </w:tr>
      <w:tr>
        <w:trPr>
          <w:trHeight w:val="410" w:hRule="atLeast"/>
        </w:trPr>
        <w:tc>
          <w:tcPr>
            <w:tcW w:w="406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6"/>
                <w:szCs w:val="16"/>
                <w:lang w:eastAsia="es-ES"/>
              </w:rPr>
            </w:pPr>
            <w:r>
              <w:rPr>
                <w:rFonts w:cs="Verdana" w:ascii="Verdana" w:hAnsi="Verdana"/>
                <w:sz w:val="36"/>
                <w:szCs w:val="16"/>
                <w:lang w:eastAsia="es-ES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0"/>
        <w:widowControl w:val="false"/>
        <w:ind w:right="7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0"/>
              <w:snapToGrid w:val="false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0"/>
        <w:ind w:right="74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R. ALCALDE-PRESIDENTE DEL AYUNTAMIENTO DE MIEN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Unicode MS" w:hAnsi="Arial Unicode MS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sz w:val="16"/>
              <w:szCs w:val="16"/>
            </w:rPr>
            <w:t>Plaza Marqués de Valdecilla, Nº 1 - 39310 Miengo (Cantabria) - Tlf. 942 576001 – Fax 942 577019</w:t>
          </w:r>
        </w:p>
        <w:p>
          <w:pPr>
            <w:pStyle w:val="Footer"/>
            <w:jc w:val="center"/>
            <w:rPr>
              <w:rFonts w:ascii="Arial Unicode MS" w:hAnsi="Arial Unicode MS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www.aytomiengo.org</w:t>
          </w:r>
          <w:r>
            <w:rPr>
              <w:rFonts w:eastAsia="Arial Unicode MS" w:cs="Arial Unicode MS" w:ascii="Arial Unicode MS" w:hAnsi="Arial Unicode MS"/>
              <w:sz w:val="16"/>
              <w:szCs w:val="16"/>
            </w:rPr>
            <w:t xml:space="preserve"> - </w:t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buzon@aytomiengo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740"/>
    </w:tblGrid>
    <w:tr>
      <w:trPr>
        <w:trHeight w:val="1438" w:hRule="atLeast"/>
      </w:trPr>
      <w:tc>
        <w:tcPr>
          <w:tcW w:w="2700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ascii="Arial Unicode MS" w:hAnsi="Arial Unicode MS" w:eastAsia="Arial Unicode MS" w:cs="Arial Unicode MS"/>
              <w:b/>
              <w:b/>
              <w:sz w:val="18"/>
              <w:szCs w:val="18"/>
            </w:rPr>
          </w:pPr>
          <w:r>
            <w:object w:dxaOrig="1665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1pt;margin-top:-71.8pt;width:53.9pt;height:71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2505826" r:id="rId1"/>
            </w:object>
          </w:r>
          <w:r>
            <w:rPr>
              <w:rFonts w:eastAsia="Arial Unicode MS" w:cs="Arial Unicode MS" w:ascii="Arial Unicode MS" w:hAnsi="Arial Unicode MS"/>
              <w:b/>
              <w:sz w:val="18"/>
              <w:szCs w:val="18"/>
            </w:rPr>
            <w:t>AYUNTAMIENTO DE MIENGO</w:t>
          </w:r>
        </w:p>
        <w:p>
          <w:pPr>
            <w:pStyle w:val="Header"/>
            <w:ind w:left="-108" w:hanging="0"/>
            <w:jc w:val="center"/>
            <w:rPr>
              <w:rFonts w:ascii="Arial Unicode MS" w:hAnsi="Arial Unicode MS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</w:rPr>
            <w:t xml:space="preserve">–  </w:t>
          </w:r>
          <w:r>
            <w:rPr>
              <w:rFonts w:eastAsia="Arial Unicode MS" w:cs="Arial Unicode MS" w:ascii="Arial Unicode MS" w:hAnsi="Arial Unicode MS"/>
              <w:sz w:val="18"/>
              <w:szCs w:val="18"/>
            </w:rPr>
            <w:t>CANTABRIA  –</w:t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ind w:left="-108" w:hanging="0"/>
            <w:jc w:val="right"/>
            <w:rPr>
              <w:rFonts w:ascii="Arial Unicode MS" w:hAnsi="Arial Unicode MS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sz w:val="16"/>
              <w:szCs w:val="16"/>
            </w:rPr>
          </w:r>
        </w:p>
      </w:tc>
    </w:tr>
    <w:tr>
      <w:trPr>
        <w:trHeight w:val="531" w:hRule="atLeast"/>
      </w:trPr>
      <w:tc>
        <w:tcPr>
          <w:tcW w:w="2700" w:type="dxa"/>
          <w:vMerge w:val="continue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rFonts w:ascii="Arial Unicode MS" w:hAnsi="Arial Unicode MS" w:eastAsia="Arial Unicode MS" w:cs="Arial Unicode MS"/>
              <w:sz w:val="16"/>
              <w:szCs w:val="16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16"/>
              <w:szCs w:val="16"/>
              <w:lang w:val="en-US" w:eastAsia="en-US"/>
            </w:rPr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ind w:left="-108" w:hanging="0"/>
            <w:rPr>
              <w:rFonts w:ascii="Arial Unicode MS" w:hAnsi="Arial Unicode MS" w:eastAsia="Arial Unicode MS" w:cs="Arial Unicode MS"/>
              <w:sz w:val="16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Microsoft YaHei" w:cs="Lucida Sans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16"/>
      <w:szCs w:val="16"/>
      <w:lang w:val="en-US" w:bidi="ar-SA"/>
    </w:rPr>
  </w:style>
  <w:style w:type="character" w:styleId="CarCar2">
    <w:name w:val=" Car C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alopez</dc:creator>
  <dc:description/>
  <cp:keywords/>
  <dc:language>en-US</dc:language>
  <cp:lastModifiedBy>alopez</cp:lastModifiedBy>
  <cp:lastPrinted>2009-07-13T12:40:00Z</cp:lastPrinted>
  <dcterms:modified xsi:type="dcterms:W3CDTF">2020-02-14T12:43:00Z</dcterms:modified>
  <cp:revision>11</cp:revision>
  <dc:subject/>
  <dc:title>CERTIFICADO DE EMPADRONAMIENTO</dc:title>
</cp:coreProperties>
</file>