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  <w:t>ANEXO 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  <w:t>SOLICITUD DEL INTERES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688860994"/>
            <w:bookmarkStart w:id="1" w:name="__Fieldmark__0_368886099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</w:rPr>
              <w:t>Fís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688860994"/>
            <w:bookmarkStart w:id="3" w:name="__Fieldmark__1_368886099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erificar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probación </w:t>
            </w:r>
            <w:r>
              <w:rPr>
                <w:rFonts w:cs="Verdana" w:ascii="Verdana" w:hAnsi="Verdana"/>
                <w:sz w:val="18"/>
                <w:szCs w:val="18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interesados podrán identificarse electrónicamente ante las Administraciones Públicas a través de cualquier sistema que cuente con un registro previo como usuario que permita garantizar su identidad conforme al artículo 9.2 de la Ley 39/2015.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berá acreditarse la representación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conformidad con lo indicado en el artículo 5 de la Ley 39/2015, de 1 de octubre, del Procedimiento Administrativo Común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20"/>
                <w:szCs w:val="20"/>
                <w:vertAlign w:val="superscript"/>
                <w:lang w:val="es-ES" w:eastAsia="es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4" w:name="__Fieldmark__2_3688860994"/>
            <w:bookmarkStart w:id="5" w:name="__Fieldmark__2_3688860994"/>
            <w:bookmarkEnd w:id="5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val="es-ES" w:eastAsia="es-ES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separate"/>
            </w:r>
            <w:bookmarkStart w:id="6" w:name="__Fieldmark__3_3688860994"/>
            <w:bookmarkStart w:id="7" w:name="__Fieldmark__3_3688860994"/>
            <w:bookmarkEnd w:id="7"/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5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es-ES" w:eastAsia="es-ES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20"/>
                      <w:szCs w:val="20"/>
                      <w:lang w:val="es-ES" w:eastAsia="es-ES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 xml:space="preserve">Que, vista la convocatoria anunciada en el Boletín Oficial de Cantabria, de fecha __________, en relación con la convocatoria para la selección de una plaza de ____________, conforme a las bases publicadas en el Boletín Oficial de Cantabria número _____, de fecha _________ y en la sede electrónica del ayuntamiento/tablón de anuncios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 w:eastAsia="es-ES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>Tener la titulación exigi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es-ES" w:eastAsia="es-ES"/>
                    </w:rPr>
                    <w:t>Títulos que declara poseer y relación de méritos alegados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lang w:val="es-ES" w:eastAsia="es-ES"/>
              </w:rPr>
              <w:t xml:space="preserve">SOLICITO </w:t>
            </w:r>
            <w:r>
              <w:rPr>
                <w:rFonts w:cs="Verdana" w:ascii="Verdana" w:hAnsi="Verdana"/>
                <w:iCs/>
                <w:sz w:val="20"/>
                <w:szCs w:val="20"/>
                <w:lang w:val="es-ES" w:eastAsia="es-ES"/>
              </w:rPr>
              <w:t>que, de conformidad con lo dispuesto en los artículos 55 y 56 del texto refundido de la Ley de Estatuto Básico del Empleado Público, aprobado por Real Decreto Legislativo 5/2015, de 30 de octubre, se admita esta solicitud para el proceso de selección de personal referenciad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688860994"/>
            <w:bookmarkStart w:id="9" w:name="__Fieldmark__4_368886099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Verdana" w:hAnsi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Responsable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yuntamiento de Miengo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claro bajo mi responsabilidad que los datos facilitados son ciertos.</w:t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n ___________________________, a __________ de __________ de 20__.</w:t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l solicitante,</w:t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do.: _________________</w:t>
      </w:r>
    </w:p>
    <w:p>
      <w:pPr>
        <w:pStyle w:val="Normal0"/>
        <w:spacing w:lineRule="auto" w:line="36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s-ES" w:eastAsia="es-ES"/>
        </w:rPr>
        <w:t>SR. ALCALDE-PRESIDENTE DEL AYUNTAMIENTO DE MIEN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 w:eastAsia="es-ES"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  <w:lang w:val="en-US" w:eastAsia="es-E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lang w:val="es-ES" w:bidi="ar-SA"/>
    </w:rPr>
  </w:style>
  <w:style w:type="character" w:styleId="CarCar1">
    <w:name w:val=" Car Car1"/>
    <w:qFormat/>
    <w:rPr>
      <w:rFonts w:ascii="Verdana" w:hAnsi="Verdana" w:cs="Verdana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s-E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n-US" w:eastAsia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 w:eastAsia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alopez</cp:lastModifiedBy>
  <cp:lastPrinted>2020-02-06T08:46:00Z</cp:lastPrinted>
  <dcterms:modified xsi:type="dcterms:W3CDTF">2020-02-10T12:41:00Z</dcterms:modified>
  <cp:revision>39</cp:revision>
  <dc:subject/>
  <dc:title>NOMBRAMIENTO PERSONAL INTERINO</dc:title>
</cp:coreProperties>
</file>